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河北师范大学大屏幕信息发布审批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0"/>
        <w:gridCol w:w="992"/>
        <w:gridCol w:w="1276"/>
        <w:gridCol w:w="1276"/>
        <w:gridCol w:w="1735"/>
      </w:tblGrid>
      <w:tr>
        <w:trPr>
          <w:trHeight w:val="74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晞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1196561</w:t>
            </w:r>
          </w:p>
        </w:tc>
      </w:tr>
      <w:tr>
        <w:trPr>
          <w:trHeight w:val="372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内容题目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形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选择发布内容的类型：“√”。如需电视转播，请注明转播频道和转播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1048127495"/>
            <w:bookmarkStart w:id="1" w:name="__Fieldmark__0_1048127495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1048127495"/>
            <w:bookmarkStart w:id="3" w:name="__Fieldmark__1_1048127495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图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1048127495"/>
            <w:bookmarkStart w:id="5" w:name="__Fieldmark__2_1048127495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1048127495"/>
            <w:bookmarkStart w:id="7" w:name="__Fieldmark__3_1048127495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视转播（转播频道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转播时间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布时间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    时——     年    月    日    时</w:t>
            </w:r>
          </w:p>
        </w:tc>
      </w:tr>
      <w:tr>
        <w:trPr>
          <w:trHeight w:val="180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稿单位负责人签字：                  年   月   日（公章）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意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4273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：                      年   月   日（公章）</w:t>
            </w:r>
          </w:p>
        </w:tc>
      </w:tr>
      <w:tr>
        <w:trPr>
          <w:trHeight w:val="116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693" w:firstLine="65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制表部门：党委宣传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4:00Z</dcterms:created>
  <dc:creator>MC SYSTEM</dc:creator>
  <dc:description/>
  <cp:keywords/>
  <dc:language>en-US</dc:language>
  <cp:lastModifiedBy>微软用户</cp:lastModifiedBy>
  <dcterms:modified xsi:type="dcterms:W3CDTF">2016-01-13T01:06:00Z</dcterms:modified>
  <cp:revision>3</cp:revision>
  <dc:subject/>
  <dc:title>校园大屏幕使用说明</dc:title>
</cp:coreProperties>
</file>